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РОБОТИ відділу інформаційно-аналітичної роботи та комунікацій з громадськістю на січ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оніторинг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повнення та моніторинг Єдиного державного веб-порталу Відкритих даних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сновних заходах запланованих структурними підрозділами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сектору інформацій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аналітичної роботи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К.М. Сим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8:00Z</dcterms:created>
  <dc:creator>SamLab.ws</dc:creator>
  <dc:description/>
  <cp:keywords/>
  <dc:language>en-US</dc:language>
  <cp:lastModifiedBy>Користувач Windows</cp:lastModifiedBy>
  <cp:lastPrinted>2019-06-04T09:14:00Z</cp:lastPrinted>
  <dcterms:modified xsi:type="dcterms:W3CDTF">2019-12-21T09:28:00Z</dcterms:modified>
  <cp:revision>5</cp:revision>
  <dc:subject/>
  <dc:title>ПЛАН РОБОТИ</dc:title>
</cp:coreProperties>
</file>